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大学生研究训练</w:t>
      </w:r>
      <w:r>
        <w:rPr>
          <w:rFonts w:eastAsia="黑体;SimHei" w:ascii="黑体;SimHei" w:hAnsi="黑体;SimHei"/>
          <w:sz w:val="36"/>
          <w:szCs w:val="36"/>
        </w:rPr>
        <w:t>(SRT)</w:t>
      </w:r>
      <w:r>
        <w:rPr>
          <w:rFonts w:ascii="黑体;SimHei" w:hAnsi="黑体;SimHei" w:eastAsia="黑体;SimHei"/>
          <w:sz w:val="36"/>
          <w:szCs w:val="36"/>
        </w:rPr>
        <w:t>计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项项目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更好地让本科生提前进入科研训练，尽早参与科学研究、实践创新等活动，经各专业评审推荐，学院研究决定，批准</w:t>
      </w: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个项目立项，现予以公布（见附件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立项期限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期检查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结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按照《山东农业大学大学生研究训练（</w:t>
      </w:r>
      <w:r>
        <w:rPr>
          <w:rFonts w:eastAsia="仿宋_GB2312" w:ascii="仿宋_GB2312" w:hAnsi="仿宋_GB2312"/>
          <w:sz w:val="28"/>
          <w:szCs w:val="28"/>
        </w:rPr>
        <w:t>SRT</w:t>
      </w:r>
      <w:r>
        <w:rPr>
          <w:rFonts w:ascii="仿宋_GB2312" w:hAnsi="仿宋_GB2312" w:eastAsia="仿宋_GB2312"/>
          <w:sz w:val="28"/>
          <w:szCs w:val="28"/>
        </w:rPr>
        <w:t>）计划管理办法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山农大教通字</w:t>
      </w:r>
      <w:r>
        <w:rPr>
          <w:rFonts w:eastAsia="仿宋_GB2312" w:ascii="仿宋_GB2312" w:hAnsi="仿宋_GB2312"/>
          <w:sz w:val="28"/>
          <w:szCs w:val="28"/>
        </w:rPr>
        <w:t xml:space="preserve">[2011]23 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有关规定以及《资源环境学院大学生训练计划（</w:t>
      </w:r>
      <w:r>
        <w:rPr>
          <w:rFonts w:eastAsia="仿宋_GB2312" w:ascii="仿宋_GB2312" w:hAnsi="仿宋_GB2312"/>
          <w:sz w:val="28"/>
          <w:szCs w:val="28"/>
        </w:rPr>
        <w:t>SRT</w:t>
      </w:r>
      <w:r>
        <w:rPr>
          <w:rFonts w:ascii="仿宋_GB2312" w:hAnsi="仿宋_GB2312" w:eastAsia="仿宋_GB2312"/>
          <w:sz w:val="28"/>
          <w:szCs w:val="28"/>
        </w:rPr>
        <w:t>）计划管理办法》对立项项目进行管理及指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与环境学院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95"/>
        <w:gridCol w:w="1440"/>
        <w:gridCol w:w="140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学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与其近缘草的可交配性杂交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香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羽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全伟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市冷季型植物草种优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曙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晓蕾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类型荒草地对土壤水肥的涵养功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庆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冠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江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弃物无土草坪施肥模式与养分淋失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仁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连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小晶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苔草耐旱性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瑶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爽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压缩椰砖作为屋顶草坪基质的关键工艺及其环境效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俊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超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固体废弃物基质对无土草坪生长状况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连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旦世浩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液体对种植蚕豆的土壤中酶活性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鲁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际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邻苯二甲酸二丁酯与镉复合污染对蚯蚓生理指标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元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潇雨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nt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法预处理垃圾渗滤液的实验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梦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丰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坤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诵婕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铁酸钾处理泰安市垃圾池垃圾渗滤液中硫化氢的试验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上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丰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一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淼淼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烟碱类杀虫剂哌虫啶对土壤微生物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亚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农药对蚯蚓的生态毒性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明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静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一凡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碱类新农药哌虫啶在土壤中的环境行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理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宏宇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小麦控释氮肥养分释放吸收同步性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皓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超仪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波对风化煤腐植酸活性的影响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如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乙然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生长期土壤呼吸强度的变化规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源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彦平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造纸黑液对氮磷钾吸附解吸特性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伟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付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洁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流人工湿地处理系统填料选择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伟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文静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氯生和镉的单一及复合污染对土壤呼吸和生物量碳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继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梦菲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中酞酸酯的残留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文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斌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镉复合染毒对蚯蚓遗传毒理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光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桂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玉米芯对废水中六价铬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6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离子的吸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夏倩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氯生和铬单一及复合污染对土壤酶活性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开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成飞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改性橘子皮对染料废水的吸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蓉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淑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琰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凯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施用不同浓度的氯化钾对甘薯生理生化指标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星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市农地整治中主要灌溉应用方式的调查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问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霞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薰衣草种植存在问题与治理对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程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永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壮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结合部居住小区住房闲置调查——以南校区周边小区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瑷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雷雷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市泰山区建立农村农场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西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誉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地质地貌景观脆弱性分析研究——以断裂构造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浩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西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雯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琪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泰安市主城区公共厕所空间布局均衡性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汝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睿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土地流转模式分类及其实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春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雪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垦土壤质量评价体系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玉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世昂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土地利用现状、问题与对策研究——以鄄城（潍坊）工业园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永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妍妍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市征用农民土地补偿状况的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凤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开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文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红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市泰山区韩家结庄“城中村”改造研究与规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弘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盼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旭东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视角的南校建设用地利用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瑷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付坤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流转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方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分析在学校选址中的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宜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雪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凌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泰安高新区城市道路绿地规划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廷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山东农业大学三校区学生路线选择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宜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越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植酸肥对土壤氮素转化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俊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安荣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有机废弃物基质对西红柿生长、产量及果实品质影响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乐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洪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亚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硫粉煤灰对土壤物化性质及油菜生长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宝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倩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壮杰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卤石对玉米种子发芽及苗期生长影响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卿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脲态氮和控释肥的营养液对蔬菜产量品质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雅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洪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刚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主要土壤粘土矿物组成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葛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慧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三角洲不同时期陆地土壤黏土矿物的特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葛玉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洋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活性剂对蔬菜生长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兴琳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导铜胁迫下番茄幼苗多胺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秀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乃鑫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晶化磷矿粉在不同土壤类型上的肥效试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生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地栽培对土壤黏土矿物的影响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小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继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飞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盐胁迫下小麦幼苗生长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久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元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美佳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基肥料对土壤性质及养分有效性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潇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化煤腐殖酸不同添加量对土壤及小白菜生长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付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景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铁在土壤中的运移规律及机制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越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凤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植酸固态活化技术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越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英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孝荐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产量及钾养分效率的基因型差异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瑞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玉米在酸雨胁迫下对土壤氮元素吸收规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曙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东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缺铁胁迫下花生生长缓解效应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元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丹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秸秆还田方式下施氮量对土壤性质及菠菜生长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79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振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频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6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映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49:00Z</dcterms:created>
  <dc:creator>Administrator</dc:creator>
  <dc:description/>
  <cp:keywords/>
  <dc:language>en-US</dc:language>
  <cp:lastModifiedBy>Sky123.Org</cp:lastModifiedBy>
  <dcterms:modified xsi:type="dcterms:W3CDTF">2013-11-26T07:41:00Z</dcterms:modified>
  <cp:revision>5</cp:revision>
  <dc:subject/>
  <dc:title>关于公布2014年度大学生研究训练(SRT)计划</dc:title>
</cp:coreProperties>
</file>