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年度大学生研究训练（</w:t>
      </w:r>
      <w:r>
        <w:rPr>
          <w:b/>
          <w:bCs/>
          <w:color w:val="000000"/>
          <w:sz w:val="30"/>
          <w:szCs w:val="30"/>
        </w:rPr>
        <w:t>SRT</w:t>
      </w:r>
      <w:r>
        <w:rPr>
          <w:b/>
          <w:bCs/>
          <w:color w:val="000000"/>
          <w:sz w:val="30"/>
          <w:szCs w:val="30"/>
        </w:rPr>
        <w:t>）计划项目结题评审的通知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exact" w:line="500"/>
        <w:ind w:firstLine="560"/>
        <w:rPr/>
      </w:pPr>
      <w:r>
        <w:rPr>
          <w:color w:val="3A3A3A"/>
          <w:sz w:val="28"/>
          <w:szCs w:val="28"/>
        </w:rPr>
        <w:t>经研究，决定对我院大学生研究训练（</w:t>
      </w:r>
      <w:r>
        <w:rPr>
          <w:color w:val="3A3A3A"/>
          <w:sz w:val="28"/>
          <w:szCs w:val="28"/>
        </w:rPr>
        <w:t>SRT</w:t>
      </w:r>
      <w:r>
        <w:rPr>
          <w:color w:val="3A3A3A"/>
          <w:sz w:val="28"/>
          <w:szCs w:val="28"/>
        </w:rPr>
        <w:t>）计划</w:t>
      </w:r>
      <w:r>
        <w:rPr>
          <w:color w:val="3A3A3A"/>
          <w:sz w:val="28"/>
          <w:szCs w:val="28"/>
        </w:rPr>
        <w:t>201</w:t>
      </w:r>
      <w:r>
        <w:rPr>
          <w:color w:val="3A3A3A"/>
          <w:sz w:val="28"/>
          <w:szCs w:val="28"/>
        </w:rPr>
        <w:t>4</w:t>
      </w:r>
      <w:r>
        <w:rPr>
          <w:color w:val="3A3A3A"/>
          <w:sz w:val="28"/>
          <w:szCs w:val="28"/>
        </w:rPr>
        <w:t>年度立项项目</w:t>
      </w:r>
      <w:r>
        <w:rPr>
          <w:color w:val="3A3A3A"/>
          <w:sz w:val="28"/>
          <w:szCs w:val="28"/>
        </w:rPr>
        <w:t>及</w:t>
      </w:r>
      <w:r>
        <w:rPr>
          <w:color w:val="3A3A3A"/>
          <w:sz w:val="28"/>
          <w:szCs w:val="28"/>
        </w:rPr>
        <w:t>2013</w:t>
      </w:r>
      <w:r>
        <w:rPr>
          <w:color w:val="3A3A3A"/>
          <w:sz w:val="28"/>
          <w:szCs w:val="28"/>
        </w:rPr>
        <w:t>年度未结题项目</w:t>
      </w:r>
      <w:r>
        <w:rPr>
          <w:color w:val="3A3A3A"/>
          <w:sz w:val="28"/>
          <w:szCs w:val="28"/>
        </w:rPr>
        <w:t>进行结题评审。现将有关事宜通知如下：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一、拟结题项目范围 </w:t>
      </w:r>
      <w:r>
        <w:rPr>
          <w:color w:val="3A3A3A"/>
          <w:sz w:val="28"/>
          <w:szCs w:val="28"/>
        </w:rPr>
        <w:br/>
        <w:t>     201</w:t>
      </w:r>
      <w:r>
        <w:rPr>
          <w:color w:val="3A3A3A"/>
          <w:sz w:val="28"/>
          <w:szCs w:val="28"/>
        </w:rPr>
        <w:t>4</w:t>
      </w:r>
      <w:r>
        <w:rPr>
          <w:color w:val="3A3A3A"/>
          <w:sz w:val="28"/>
          <w:szCs w:val="28"/>
        </w:rPr>
        <w:t>年度立项的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SRT</w:t>
      </w:r>
      <w:r>
        <w:rPr>
          <w:color w:val="3A3A3A"/>
          <w:sz w:val="28"/>
          <w:szCs w:val="28"/>
        </w:rPr>
        <w:t>计划项目</w:t>
      </w:r>
      <w:r>
        <w:rPr>
          <w:color w:val="3A3A3A"/>
          <w:sz w:val="28"/>
          <w:szCs w:val="28"/>
        </w:rPr>
        <w:t>及</w:t>
      </w:r>
      <w:r>
        <w:rPr>
          <w:color w:val="3A3A3A"/>
          <w:sz w:val="28"/>
          <w:szCs w:val="28"/>
        </w:rPr>
        <w:t>2013</w:t>
      </w:r>
      <w:r>
        <w:rPr>
          <w:color w:val="3A3A3A"/>
          <w:sz w:val="28"/>
          <w:szCs w:val="28"/>
        </w:rPr>
        <w:t>年度未结题项目</w:t>
      </w:r>
      <w:r>
        <w:rPr>
          <w:color w:val="3A3A3A"/>
          <w:sz w:val="28"/>
          <w:szCs w:val="28"/>
        </w:rPr>
        <w:t>（见附件</w:t>
      </w:r>
      <w:r>
        <w:rPr>
          <w:color w:val="3A3A3A"/>
          <w:sz w:val="28"/>
          <w:szCs w:val="28"/>
        </w:rPr>
        <w:t>1</w:t>
      </w:r>
      <w:r>
        <w:rPr>
          <w:color w:val="3A3A3A"/>
          <w:sz w:val="28"/>
          <w:szCs w:val="28"/>
        </w:rPr>
        <w:t>）。 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二、拟结题项目材料准备 </w:t>
      </w:r>
      <w:r>
        <w:rPr>
          <w:color w:val="3A3A3A"/>
          <w:sz w:val="28"/>
          <w:szCs w:val="28"/>
        </w:rPr>
        <w:br/>
        <w:t xml:space="preserve">    </w:t>
      </w:r>
      <w:r>
        <w:rPr>
          <w:color w:val="3A3A3A"/>
          <w:sz w:val="28"/>
          <w:szCs w:val="28"/>
        </w:rPr>
        <w:t>（一）拟结题项目组根据实施计划、人员落实分工情况、研究进展情况等填写《大学生研究训练（</w:t>
      </w:r>
      <w:r>
        <w:rPr>
          <w:color w:val="3A3A3A"/>
          <w:sz w:val="28"/>
          <w:szCs w:val="28"/>
        </w:rPr>
        <w:t>SRT</w:t>
      </w:r>
      <w:r>
        <w:rPr>
          <w:color w:val="3A3A3A"/>
          <w:sz w:val="28"/>
          <w:szCs w:val="28"/>
        </w:rPr>
        <w:t>）计划立项项目结题报告书》（见附件</w:t>
      </w:r>
      <w:r>
        <w:rPr>
          <w:color w:val="3A3A3A"/>
          <w:sz w:val="28"/>
          <w:szCs w:val="28"/>
        </w:rPr>
        <w:t>2</w:t>
      </w:r>
      <w:r>
        <w:rPr>
          <w:color w:val="3A3A3A"/>
          <w:sz w:val="28"/>
          <w:szCs w:val="28"/>
        </w:rPr>
        <w:t>），并附详细研究资料与结果（论文、实验报告等）材料。 </w:t>
      </w:r>
      <w:r>
        <w:rPr>
          <w:color w:val="3A3A3A"/>
          <w:sz w:val="28"/>
          <w:szCs w:val="28"/>
        </w:rPr>
        <w:br/>
        <w:t xml:space="preserve">    </w:t>
      </w:r>
      <w:r>
        <w:rPr>
          <w:color w:val="3A3A3A"/>
          <w:sz w:val="28"/>
          <w:szCs w:val="28"/>
        </w:rPr>
        <w:t>（二）申请学分奖励的项目成员填写《大学生研究训练（</w:t>
      </w:r>
      <w:r>
        <w:rPr>
          <w:color w:val="3A3A3A"/>
          <w:sz w:val="28"/>
          <w:szCs w:val="28"/>
        </w:rPr>
        <w:t>SRT</w:t>
      </w:r>
      <w:r>
        <w:rPr>
          <w:color w:val="3A3A3A"/>
          <w:sz w:val="28"/>
          <w:szCs w:val="28"/>
        </w:rPr>
        <w:t>）计划结题项目学生获得学分审批表》（附件</w:t>
      </w:r>
      <w:r>
        <w:rPr>
          <w:color w:val="3A3A3A"/>
          <w:sz w:val="28"/>
          <w:szCs w:val="28"/>
        </w:rPr>
        <w:t>3</w:t>
      </w:r>
      <w:r>
        <w:rPr>
          <w:color w:val="3A3A3A"/>
          <w:sz w:val="28"/>
          <w:szCs w:val="28"/>
        </w:rPr>
        <w:t>）。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三、结题验收方式 </w:t>
      </w:r>
      <w:r>
        <w:rPr>
          <w:color w:val="3A3A3A"/>
          <w:sz w:val="28"/>
          <w:szCs w:val="28"/>
        </w:rPr>
        <w:br/>
        <w:t xml:space="preserve">    </w:t>
      </w:r>
      <w:r>
        <w:rPr>
          <w:color w:val="3A3A3A"/>
          <w:sz w:val="28"/>
          <w:szCs w:val="28"/>
        </w:rPr>
        <w:t>（一）各专业成立专家组进行结题评审，组织召开项目结题答辩会（可跨专业、学科），由项目主持人对项目的研究情况进行全面汇报，专家组根据项目完成情况做出是否结题的结论。未经答辩者不准予结题。 </w:t>
      </w:r>
      <w:r>
        <w:rPr>
          <w:color w:val="3A3A3A"/>
          <w:sz w:val="28"/>
          <w:szCs w:val="28"/>
        </w:rPr>
        <w:br/>
        <w:t xml:space="preserve">    </w:t>
      </w:r>
      <w:r>
        <w:rPr>
          <w:color w:val="3A3A3A"/>
          <w:sz w:val="28"/>
          <w:szCs w:val="28"/>
        </w:rPr>
        <w:t>（二）学院根据答辩评审结果，评定成果等级（分为：优秀、良好、一般、较差四级；优秀数量原则上不超过本单位立项项目数的</w:t>
      </w:r>
      <w:r>
        <w:rPr>
          <w:color w:val="3A3A3A"/>
          <w:sz w:val="28"/>
          <w:szCs w:val="28"/>
        </w:rPr>
        <w:t>15</w:t>
      </w:r>
      <w:r>
        <w:rPr>
          <w:color w:val="3A3A3A"/>
          <w:sz w:val="28"/>
          <w:szCs w:val="28"/>
        </w:rPr>
        <w:t>％</w:t>
      </w:r>
      <w:r>
        <w:rPr>
          <w:color w:val="3A3A3A"/>
          <w:sz w:val="28"/>
          <w:szCs w:val="28"/>
        </w:rPr>
        <w:t>,</w:t>
      </w:r>
      <w:r>
        <w:rPr>
          <w:color w:val="3A3A3A"/>
          <w:sz w:val="28"/>
          <w:szCs w:val="28"/>
        </w:rPr>
        <w:t>良好不超过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25</w:t>
      </w:r>
      <w:r>
        <w:rPr>
          <w:color w:val="3A3A3A"/>
          <w:sz w:val="28"/>
          <w:szCs w:val="28"/>
        </w:rPr>
        <w:t>％；较差者不能通过结题评审）。 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四、材料报送 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各答辩组将“结题报告书”、“学分审批表”一式一份、附件材料及电子稿于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201</w:t>
      </w:r>
      <w:r>
        <w:rPr>
          <w:color w:val="3A3A3A"/>
          <w:sz w:val="28"/>
          <w:szCs w:val="28"/>
        </w:rPr>
        <w:t>4</w:t>
      </w:r>
      <w:r>
        <w:rPr>
          <w:color w:val="3A3A3A"/>
          <w:sz w:val="28"/>
          <w:szCs w:val="28"/>
        </w:rPr>
        <w:t>年</w:t>
      </w:r>
      <w:r>
        <w:rPr>
          <w:color w:val="3A3A3A"/>
          <w:sz w:val="28"/>
          <w:szCs w:val="28"/>
        </w:rPr>
        <w:t>11</w:t>
      </w:r>
      <w:r>
        <w:rPr>
          <w:color w:val="3A3A3A"/>
          <w:sz w:val="28"/>
          <w:szCs w:val="28"/>
        </w:rPr>
        <w:t>月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20</w:t>
      </w:r>
      <w:r>
        <w:rPr>
          <w:color w:val="3A3A3A"/>
          <w:sz w:val="28"/>
          <w:szCs w:val="28"/>
        </w:rPr>
        <w:t>日前</w:t>
      </w:r>
      <w:r>
        <w:rPr>
          <w:color w:val="3A3A3A"/>
          <w:sz w:val="28"/>
          <w:szCs w:val="28"/>
        </w:rPr>
        <w:t>交学院办公室</w:t>
      </w:r>
      <w:r>
        <w:rPr>
          <w:color w:val="3A3A3A"/>
          <w:sz w:val="28"/>
          <w:szCs w:val="28"/>
        </w:rPr>
        <w:t>。 </w:t>
      </w:r>
      <w:r>
        <w:rPr>
          <w:color w:val="3A3A3A"/>
          <w:sz w:val="28"/>
          <w:szCs w:val="28"/>
        </w:rPr>
        <w:br/>
        <w:t xml:space="preserve">     </w:t>
      </w:r>
      <w:r>
        <w:rPr>
          <w:color w:val="3A3A3A"/>
          <w:sz w:val="28"/>
          <w:szCs w:val="28"/>
        </w:rPr>
        <w:t>联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系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人：李剑</w:t>
      </w:r>
      <w:r>
        <w:rPr>
          <w:rFonts w:cs="Calibri" w:eastAsia="Calibri"/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联系电话：</w:t>
      </w:r>
      <w:r>
        <w:rPr>
          <w:color w:val="3A3A3A"/>
          <w:sz w:val="28"/>
          <w:szCs w:val="28"/>
        </w:rPr>
        <w:t>69061</w:t>
      </w:r>
    </w:p>
    <w:p>
      <w:pPr>
        <w:pStyle w:val="Normal"/>
        <w:ind w:firstLine="420"/>
        <w:rPr>
          <w:color w:val="3A3A3A"/>
          <w:sz w:val="28"/>
          <w:szCs w:val="21"/>
        </w:rPr>
      </w:pPr>
      <w:r>
        <w:rPr>
          <w:color w:val="3A3A3A"/>
          <w:sz w:val="28"/>
          <w:szCs w:val="21"/>
        </w:rPr>
      </w:r>
    </w:p>
    <w:p>
      <w:pPr>
        <w:pStyle w:val="Normal"/>
        <w:ind w:firstLine="420"/>
        <w:rPr>
          <w:color w:val="3A3A3A"/>
          <w:szCs w:val="21"/>
        </w:rPr>
      </w:pPr>
      <w:r>
        <w:rPr>
          <w:color w:val="3A3A3A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 xml:space="preserve">1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9495</wp:posOffset>
                </wp:positionV>
                <wp:extent cx="8811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5953"/>
                              <w:gridCol w:w="936"/>
                              <w:gridCol w:w="886"/>
                              <w:gridCol w:w="1026"/>
                              <w:gridCol w:w="903"/>
                              <w:gridCol w:w="936"/>
                              <w:gridCol w:w="760"/>
                              <w:gridCol w:w="105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两种消毒工艺去除生活污水二级处理法出水中抗生素的实验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1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维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13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09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静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丰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风化煤修复土壤重金属污染的效果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1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1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英芬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0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恒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诸葛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乙基己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对蚯蚓抗氧化酶系的影响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损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8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顾佳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8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怡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59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书联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土地整理三维可视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2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孟祥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19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师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19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为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、水分对秸秆分解过程中土壤胡敏酸性质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61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郭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83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晓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78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杭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诸葛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延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草坪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ST-SS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分析与分子标记开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4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石香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87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羽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全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泰安市冷季型植物草种优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7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胡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吕晓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姜曙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河三角洲不同植被类型土壤的结构特征对土壤水分的保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6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庆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3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冠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长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固体废弃物无土草坪施肥模式与养分淋失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6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潘仁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玉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于小晶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连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苔草耐旱性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6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4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杭瑶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爽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采用压缩椰砖作为屋顶草坪基质的关键工艺及其环境效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8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虹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郜俊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9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秀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永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同固体废弃物基质对无土草坪生长状况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晓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冬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旦世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连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离子液体对种植蚕豆的土壤中酶活性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5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际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鲁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丁酯与镉复合污染对蚯蚓生理指标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玉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7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付元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许潇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光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ent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剂法预处理垃圾渗滤液的实验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9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陆梦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9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坤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诵婕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丰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铁酸钾处理垃圾渗滤液的试验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4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于上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9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一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陆淼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丰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烟碱类杀虫剂哌虫啶对土壤微生物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5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亚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9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卓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谢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典型农药对蚯蚓的生态毒性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6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韩明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杜静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丁一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烟碱类新农药哌虫啶在土壤中的环境行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6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理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贾宏宇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谢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冬小麦控释氮肥养分释放吸收同步性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段皓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郭超仪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宝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声波对风化煤腐植酸活性的影响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8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晓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如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乙然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玉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麦生长期土壤呼吸强度的变化规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京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3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源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何彦平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不同造纸黑液对氮磷钾吸附解吸特性的研究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谢伟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于文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晓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付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垂直流人工湿地处理系统填料选择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葛晓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韦文静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付伟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氯生和镉的单一及复合污染对土壤呼吸和生物量碳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继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晓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殷梦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凤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壤中酞酸酯的残留分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秘文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6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栗婷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于晓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镉复合染毒对蚯蚓遗传毒理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6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秋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3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隋桂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光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改性玉米芯对废水中六价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r6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离子的吸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程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林晓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夏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氯生和铬单一及复合污染对土壤酶活性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2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茜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开付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葛成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凤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改性橘子皮对染料废水的吸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蓉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琰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文凯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施用不同浓度的氯化钾对甘薯生理生化指标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孔凡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泰安市农地整治中主要灌溉应用方式的调查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8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问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为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省薰衣草种植存在问题与治理对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程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4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冯永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乡结合部居住小区住房闲置调查——以南校区周边小区为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7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门雷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泰安市泰山区建立农村农场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青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7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中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冯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西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泰山地质地貌景观脆弱性分析研究——以断裂构造为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浩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虞雯雯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韩琪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西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泰安市主城区公共厕所空间布局均衡性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汝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3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天睿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红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农村土地流转模式分类及其实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8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郝春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8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宫雪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明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垦土壤质量评价体系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6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尹玉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世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新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工业园区土地利用现状、问题与对策研究——以鄄城（潍坊）工业园为例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9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曹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5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妍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冯永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泰安市征用农民土地补偿状况的调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9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凤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3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文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7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晓红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于开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泰安市泰山区韩家结庄“城中村”改造研究与规划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弘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7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伊盼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旭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学生视角的南校建设用地利用调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焦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卞付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地流转模式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方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1618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文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新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空间分析在学校选址中的应用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4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雯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丁和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贾殿纪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聂宜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的泰安高新区城市道路绿地规划设计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晶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8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韩廷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山东农业大学三校区学生路线选择系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6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许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晓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聂宜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腐植酸肥对土壤氮素转化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1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璐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2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林俊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向安荣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同有机废弃物基质对西红柿生长、产量及果实品质影响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丁乐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程亚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梁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骆洪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脱硫粉煤灰对土壤物化性质及油菜生长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晓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7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聂倩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赖壮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宝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杂卤石对玉米种子发芽及苗期生长影响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斌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1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闫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瑞卿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文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含脲态氮和控释肥的营养液对蔬菜产量品质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雅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洪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伟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省主要土壤粘土矿物组成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文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7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佳慧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诸葛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河三角洲不同时期陆地土壤黏土矿物的特征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心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4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易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志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诸葛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表面活性剂对蔬菜生长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4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荣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晓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兴琳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成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介导铜胁迫下番茄幼苗多胺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代谢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左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付乃鑫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秀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晶化磷矿粉在不同土壤类型上的肥效试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8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彦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生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护地栽培对土壤黏土矿物的影响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管小凡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文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韩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贾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盐胁迫下小麦幼苗生长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久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韬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郭美佳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董元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炭基肥料对土壤性质及养分有效性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怡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晓潇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文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风化煤腐殖酸不同添加量对土壤及小白菜生长的影响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苏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葛景红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付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纳米铁在土壤中的运移规律及机制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金炜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7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苏凤霞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越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腐植酸固态活化技术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8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英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5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方孝荐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越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麦产量及钾养分效率的基因型差异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忠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关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孔凡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拟玉米在酸雨胁迫下对土壤氮元素吸收规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小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夏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姜曙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缺铁胁迫下花生生长缓解效应的研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5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丽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文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熊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董元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同秸秆还田方式下施氮量对土壤性质及菠菜生长的影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796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郭振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40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频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63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映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成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595.3pt;mso-wrap-distance-left:0pt;mso-wrap-distance-right:9pt;mso-wrap-distance-top:0pt;mso-wrap-distance-bottom:0pt;margin-top:8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5953"/>
                        <w:gridCol w:w="936"/>
                        <w:gridCol w:w="886"/>
                        <w:gridCol w:w="1026"/>
                        <w:gridCol w:w="903"/>
                        <w:gridCol w:w="936"/>
                        <w:gridCol w:w="760"/>
                        <w:gridCol w:w="105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两种消毒工艺去除生活污水二级处理法出水中抗生素的实验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1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维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13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09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静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丰霞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风化煤修复土壤重金属污染的效果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1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1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英芬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0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恒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诸葛玉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邻苯二甲酸二乙基己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对蚯蚓抗氧化酶系的影响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损伤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8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顾佳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8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怡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59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书联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军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土地整理三维可视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2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孟祥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19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师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19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为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、水分对秸秆分解过程中土壤胡敏酸性质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618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郭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83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晓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78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杭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诸葛玉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延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草坪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ST-SS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分析与分子标记开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4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石香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87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羽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全伟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泰安市冷季型植物草种优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7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胡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吕晓蕾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姜曙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河三角洲不同植被类型土壤的结构特征对土壤水分的保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6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庆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3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冠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长江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艳丽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固体废弃物无土草坪施肥模式与养分淋失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6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潘仁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玉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于小晶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时连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苔草耐旱性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6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4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杭瑶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爽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采用压缩椰砖作为屋顶草坪基质的关键工艺及其环境效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8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虹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郜俊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9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秀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永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同固体废弃物基质对无土草坪生长状况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晓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0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冬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旦世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时连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离子液体对种植蚕豆的土壤中酶活性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5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际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鲁生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邻苯二甲酸二丁酯与镉复合污染对蚯蚓生理指标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8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玉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7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付元鑫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许潇雨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光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ento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剂法预处理垃圾渗滤液的实验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9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陆梦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9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坤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诵婕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丰霞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铁酸钾处理垃圾渗滤液的试验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4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于上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9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毕一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陆淼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丰霞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烟碱类杀虫剂哌虫啶对土壤微生物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5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亚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9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卓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谢慧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典型农药对蚯蚓的生态毒性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6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韩明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杜静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丁一凡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金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烟碱类新农药哌虫啶在土壤中的环境行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6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理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贾宏宇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谢慧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冬小麦控释氮肥养分释放吸收同步性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段皓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郭超仪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宝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超声波对风化煤腐植酸活性的影响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8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晓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0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如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乙然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玉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麦生长期土壤呼吸强度的变化规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京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3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源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6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何彦平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军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不同造纸黑液对氮磷钾吸附解吸特性的研究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谢伟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于文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晓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付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垂直流人工湿地处理系统填料选择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葛晓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韦文静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付伟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氯生和镉的单一及复合污染对土壤呼吸和生物量碳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继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晓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殷梦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凤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壤中酞酸酯的残留分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秘文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6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栗婷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于晓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军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TB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和镉复合染毒对蚯蚓遗传毒理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6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秋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3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隋桂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光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改性玉米芯对废水中六价铬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r6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离子的吸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程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林晓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夏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淑娟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氯生和铬单一及复合污染对土壤酶活性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2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茜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开付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葛成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凤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学改性橘子皮对染料废水的吸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4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蓉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琰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文凯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淑娟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施用不同浓度的氯化钾对甘薯生理生化指标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星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孔凡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泰安市农地整治中主要灌溉应用方式的调查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8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问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江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为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省薰衣草种植存在问题与治理对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3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程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4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壮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冯永军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城乡结合部居住小区住房闲置调查——以南校区周边小区为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7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门雷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瑷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泰安市泰山区建立农村农场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青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7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中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冯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西存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泰山地质地貌景观脆弱性分析研究——以断裂构造为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7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浩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虞雯雯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7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韩琪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西存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泰安市主城区公共厕所空间布局均衡性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汝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3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天睿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红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农村土地流转模式分类及其实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8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郝春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8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宫雪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明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垦土壤质量评价体系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6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尹玉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米世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新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工业园区土地利用现状、问题与对策研究——以鄄城（潍坊）工业园为例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9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曹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5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妍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冯永军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泰安市征用农民土地补偿状况的调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9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凤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3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文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7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晓红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于开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泰安市泰山区韩家结庄“城中村”改造研究与规划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3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弘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7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伊盼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7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任旭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贻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学生视角的南校建设用地利用调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焦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卞付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瑷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地流转模式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8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方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1618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文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新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空间分析在学校选址中的应用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4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雯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丁和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贾殿纪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聂宜民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的泰安高新区城市道路绿地规划设计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晶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8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韩廷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贻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山东农业大学三校区学生路线选择系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6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许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晓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聂宜民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腐植酸肥对土壤氮素转化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15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璐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2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林俊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向安荣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艳丽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同有机废弃物基质对西红柿生长、产量及果实品质影响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丁乐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程亚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梁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骆洪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脱硫粉煤灰对土壤物化性质及油菜生长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8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晓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7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聂倩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赖壮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宝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杂卤石对玉米种子发芽及苗期生长影响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斌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1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闫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瑞卿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文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含脲态氮和控释肥的营养液对蔬菜产量品质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雅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洪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伟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民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省主要土壤粘土矿物组成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文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7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佳慧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诸葛玉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河三角洲不同时期陆地土壤黏土矿物的特征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心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4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易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志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诸葛玉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表面活性剂对蔬菜生长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4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荣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晓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7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兴琳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成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介导铜胁迫下番茄幼苗多胺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代谢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左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付乃鑫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秀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晶化磷矿粉在不同土壤类型上的肥效试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8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彦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生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春生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护地栽培对土壤黏土矿物的影响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管小凡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文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韩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贾继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盐胁迫下小麦幼苗生长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久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韬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郭美佳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董元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炭基肥料对土壤性质及养分有效性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怡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晓潇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文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风化煤腐殖酸不同添加量对土壤及小白菜生长的影响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苏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葛景红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付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纳米铁在土壤中的运移规律及机制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7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金炜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7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苏凤霞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7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越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腐植酸固态活化技术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8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英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5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方孝荐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越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麦产量及钾养分效率的基因型差异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忠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余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关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孔凡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拟玉米在酸雨胁迫下对土壤氮元素吸收规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小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夏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姜曙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缺铁胁迫下花生生长缓解效应的研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5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丽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文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熊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董元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同秸秆还田方式下施氮量对土壤性质及菠菜生长的影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796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郭振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40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任频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63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映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成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700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Cs/>
          <w:color w:val="000000"/>
          <w:sz w:val="3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21"/>
        </w:rPr>
        <w:t>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项目结题报告书</w:t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cs="Calibri" w:eastAsia="Calibr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2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12 </w:t>
      </w:r>
      <w:r>
        <w:rPr>
          <w:sz w:val="28"/>
        </w:rPr>
        <w:t>月至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3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 xml:space="preserve">11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填写日期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  <w:u w:val="single"/>
        </w:rPr>
        <w:t>二○一三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>十一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  <w:u w:val="single"/>
        </w:rPr>
        <w:t>二十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本，于左侧装订成册。一式一份，由指导教师和所在学院审查并签署意见后报送</w:t>
      </w: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必须经学院答辩小组根据学生的答辩情况签署答辩小组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211"/>
        <w:gridCol w:w="683"/>
        <w:gridCol w:w="161"/>
        <w:gridCol w:w="313"/>
        <w:gridCol w:w="331"/>
        <w:gridCol w:w="604"/>
        <w:gridCol w:w="501"/>
        <w:gridCol w:w="182"/>
        <w:gridCol w:w="569"/>
        <w:gridCol w:w="546"/>
        <w:gridCol w:w="155"/>
        <w:gridCol w:w="660"/>
        <w:gridCol w:w="271"/>
        <w:gridCol w:w="1967"/>
      </w:tblGrid>
      <w:tr>
        <w:trPr>
          <w:trHeight w:val="1003" w:hRule="exac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项目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年级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参加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费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拨经费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筹经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支出经费</w:t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期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年月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年月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情况</w:t>
            </w:r>
          </w:p>
        </w:tc>
        <w:tc>
          <w:tcPr>
            <w:tcW w:w="8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提前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 .</w:t>
            </w:r>
            <w:r>
              <w:rPr>
                <w:rFonts w:ascii="楷体_GB2312" w:hAnsi="楷体_GB2312" w:eastAsia="楷体_GB2312"/>
              </w:rPr>
              <w:t>按期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延期完成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按期完成的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  <w:tc>
          <w:tcPr>
            <w:tcW w:w="8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研究工作总结简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3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</w:rPr>
              <w:t>20 14</w:t>
            </w:r>
            <w:r>
              <w:rPr>
                <w:rFonts w:ascii="楷体_GB2312" w:hAnsi="楷体_GB2312" w:eastAsia="楷体_GB2312"/>
              </w:rPr>
              <w:t xml:space="preserve">年 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 xml:space="preserve">月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教师签字：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14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 xml:space="preserve">11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 xml:space="preserve">20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62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答辩小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</w:p>
          <w:p>
            <w:pPr>
              <w:pStyle w:val="Normal"/>
              <w:ind w:right="-129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负责人（签字）：</w:t>
            </w:r>
          </w:p>
          <w:p>
            <w:pPr>
              <w:pStyle w:val="Normal"/>
              <w:ind w:right="-129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6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成员：</w:t>
            </w:r>
          </w:p>
          <w:p>
            <w:pPr>
              <w:pStyle w:val="Normal"/>
              <w:ind w:firstLine="49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9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2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（章）</w:t>
            </w:r>
            <w:r>
              <w:rPr>
                <w:rFonts w:eastAsia="楷体_GB2312" w:ascii="楷体_GB2312" w:hAnsi="楷体_GB2312"/>
              </w:rPr>
              <w:t xml:space="preserve">:                                                                        </w:t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20 14</w:t>
            </w:r>
            <w:r>
              <w:rPr>
                <w:rFonts w:ascii="楷体_GB2312" w:hAnsi="楷体_GB2312" w:eastAsia="楷体_GB2312"/>
              </w:rPr>
              <w:t xml:space="preserve">年 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 xml:space="preserve">21 </w:t>
            </w:r>
            <w:r>
              <w:rPr>
                <w:rFonts w:ascii="楷体_GB2312" w:hAnsi="楷体_GB2312" w:eastAsia="楷体_GB2312"/>
              </w:rPr>
              <w:t xml:space="preserve">日                 </w:t>
            </w:r>
          </w:p>
        </w:tc>
      </w:tr>
      <w:tr>
        <w:trPr>
          <w:trHeight w:val="20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RT</w:t>
            </w:r>
            <w:r>
              <w:rPr>
                <w:rFonts w:ascii="楷体_GB2312" w:hAnsi="楷体_GB2312" w:eastAsia="楷体_GB2312"/>
              </w:rPr>
              <w:t>项目管理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单位（教务处代）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</w:rPr>
              <w:t>20 1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 xml:space="preserve">11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 xml:space="preserve">25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研究训练（</w:t>
      </w:r>
      <w:r>
        <w:rPr>
          <w:rFonts w:eastAsia="黑体;SimHei" w:ascii="黑体;SimHei" w:hAnsi="黑体;SimHei"/>
          <w:sz w:val="36"/>
        </w:rPr>
        <w:t>SRT</w:t>
      </w:r>
      <w:r>
        <w:rPr>
          <w:rFonts w:ascii="黑体;SimHei" w:hAnsi="黑体;SimHei" w:eastAsia="黑体;SimHei"/>
          <w:sz w:val="36"/>
        </w:rPr>
        <w:t>）计划结题项目学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获得学分审批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126"/>
        <w:gridCol w:w="1127"/>
        <w:gridCol w:w="190"/>
        <w:gridCol w:w="937"/>
        <w:gridCol w:w="143"/>
        <w:gridCol w:w="504"/>
        <w:gridCol w:w="480"/>
        <w:gridCol w:w="485"/>
        <w:gridCol w:w="642"/>
        <w:gridCol w:w="418"/>
        <w:gridCol w:w="1182"/>
      </w:tblGrid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、专业、班级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题目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主持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学分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依据：</w:t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指导教师对学生研究活动的评价及意见：</w:t>
            </w:r>
          </w:p>
          <w:p>
            <w:pPr>
              <w:pStyle w:val="Style15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2014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所在学院意见（公章）：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负责人签名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2014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审批意见（公章）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学生实获学分数</w:t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获学分</w:t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简单回函地址"/>
    <w:basedOn w:val="Normal"/>
    <w:qFormat/>
    <w:pPr>
      <w:spacing w:lineRule="auto" w:line="240"/>
    </w:pPr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Sky123.Org</dc:creator>
  <dc:description/>
  <cp:keywords/>
  <dc:language>en-US</dc:language>
  <cp:lastModifiedBy>Sky123.Org</cp:lastModifiedBy>
  <dcterms:modified xsi:type="dcterms:W3CDTF">2014-09-24T07:22:00Z</dcterms:modified>
  <cp:revision>2</cp:revision>
  <dc:subject/>
  <dc:title/>
</cp:coreProperties>
</file>